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01 07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and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anda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Dec 2001 07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01 07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華福音神學院延伸部選課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華福音神學院延伸部選課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52E30D-0675-11D6-8786-0050BA6C92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ission/activity/seminar/seminar01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