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rPr>
        <w:t>時候滿足了</w:t>
      </w:r>
    </w:p>
    <w:p>
      <w:pPr>
        <w:pStyle w:val="Style15"/>
        <w:rPr/>
      </w:pPr>
      <w:r>
        <w:rPr/>
        <w:t>聖經翻譯是基督信仰傳播與建立的一個指標。當基督信息遇上語言時，聖經翻譯便派上場了；當基督的身體漸漸長大，其建構穩定之後，聖經需要新的修訂與翻譯。如果一群人沒有任何部份聖經譯本，那麼基督信仰所做出的影響－－如果有，也是微乎其微。</w:t>
      </w:r>
    </w:p>
    <w:p>
      <w:pPr>
        <w:pStyle w:val="Style15"/>
        <w:rPr/>
      </w:pPr>
      <w:r>
        <w:rPr/>
      </w:r>
    </w:p>
    <w:p>
      <w:pPr>
        <w:pStyle w:val="Style15"/>
        <w:rPr/>
      </w:pPr>
      <w:r>
        <w:rPr/>
        <w:t>歷史</w:t>
      </w:r>
    </w:p>
    <w:p>
      <w:pPr>
        <w:pStyle w:val="Style15"/>
        <w:rPr/>
      </w:pPr>
      <w:r>
        <w:rPr/>
        <w:t>聖經翻譯的歷史可分為三部曲。第一，聖經譯成古代語言，以舊約希臘文翻譯（西元前三世紀）為首，繼之以新約正典成立，基督教普傳時期之古敘利亞文</w:t>
      </w:r>
      <w:r>
        <w:rPr/>
        <w:t>(Syriac)</w:t>
      </w:r>
      <w:r>
        <w:rPr/>
        <w:t>、喬治王朝</w:t>
      </w:r>
      <w:r>
        <w:rPr/>
        <w:t>(Georgian)</w:t>
      </w:r>
      <w:r>
        <w:rPr/>
        <w:t xml:space="preserve">、哥普特語 </w:t>
      </w:r>
      <w:r>
        <w:rPr/>
        <w:t>(Coptic)</w:t>
      </w:r>
      <w:r>
        <w:rPr/>
        <w:t xml:space="preserve">、哥德族語 </w:t>
      </w:r>
      <w:r>
        <w:rPr/>
        <w:t>(Gothic)</w:t>
      </w:r>
      <w:r>
        <w:rPr/>
        <w:t xml:space="preserve">、斯拉夫語、 </w:t>
      </w:r>
      <w:r>
        <w:rPr/>
        <w:t>(Slavic)</w:t>
      </w:r>
      <w:r>
        <w:rPr/>
        <w:t xml:space="preserve">以及拉丁語 </w:t>
      </w:r>
      <w:r>
        <w:rPr/>
        <w:t>(Latin)</w:t>
      </w:r>
      <w:r>
        <w:rPr/>
        <w:t>翻譯。迄十五世紀上半葉止，聖經已經翻成三十三種語文。</w:t>
      </w:r>
    </w:p>
    <w:p>
      <w:pPr>
        <w:pStyle w:val="Style15"/>
        <w:rPr/>
      </w:pPr>
      <w:r>
        <w:rPr/>
        <w:t>第二部曲始於文藝復興與改教年代，其時聖經已有歐洲主要語系之版本：英語、德語、法語、西班牙語、葡萄牙語、捷克語、匈牙利語。活字版的發明促使聖經印刷簡便化，因而使得擁有最高權威之聖經更加簡易，此舉有利於基督信仰之落實。迄十八世紀末葉，聖經又多三十四種語文譯本。</w:t>
      </w:r>
    </w:p>
    <w:p>
      <w:pPr>
        <w:pStyle w:val="Style15"/>
        <w:rPr/>
      </w:pPr>
      <w:r>
        <w:rPr/>
      </w:r>
    </w:p>
    <w:p>
      <w:pPr>
        <w:pStyle w:val="Style15"/>
        <w:rPr/>
      </w:pPr>
      <w:r>
        <w:rPr/>
        <w:t>第三部曲始於近代宣教時期－－接續歐洲探險家開啟美洲、亞洲與非洲新通路之地理覺醒期。宣教士翻譯了幾十種語文，他們不但學習新語言，甚且還為新語言造字。</w:t>
      </w:r>
    </w:p>
    <w:p>
      <w:pPr>
        <w:pStyle w:val="Style15"/>
        <w:rPr/>
      </w:pPr>
      <w:r>
        <w:rPr/>
        <w:t>這一期發軔於威廉‧凱利（</w:t>
      </w:r>
      <w:r>
        <w:rPr/>
        <w:t>William Carey</w:t>
      </w:r>
      <w:r>
        <w:rPr/>
        <w:t>）與</w:t>
      </w:r>
      <w:r>
        <w:rPr/>
        <w:t>Serampore trio</w:t>
      </w:r>
      <w:r>
        <w:rPr/>
        <w:t>在印度將聖經翻成三十四種語言的劃時代創舉，聖經公會也於此時開辦，以印製與發行聖經強化全球宣教。過去一百七十五年來，聖經已再加</w:t>
      </w:r>
      <w:r>
        <w:rPr/>
        <w:t>1,500</w:t>
      </w:r>
      <w:r>
        <w:rPr/>
        <w:t>種語文譯本，其中三分之一是最近二十五年的事。 目前的速度是每十四天出現一種新的語言聖經譯本，而且是首次發行。</w:t>
      </w:r>
    </w:p>
    <w:p>
      <w:pPr>
        <w:pStyle w:val="Style15"/>
        <w:rPr/>
      </w:pPr>
      <w:r>
        <w:rPr/>
      </w:r>
    </w:p>
    <w:p>
      <w:pPr>
        <w:pStyle w:val="Style15"/>
        <w:rPr/>
      </w:pPr>
      <w:r>
        <w:rPr/>
        <w:t>過去的三十五年間，語言學在宣教上的應用加速了當今聖經翻譯腳步，威克理夫與</w:t>
      </w:r>
      <w:r>
        <w:rPr/>
        <w:t>SIL</w:t>
      </w:r>
      <w:r>
        <w:rPr/>
        <w:t>在把語言學納入宣教、訓練翻譯人員與專注尚須翻譯的語言上，扮演著領先角色，同時，聯合聖經公會也洞燭了語言學在翻譯與修訂聖經翻譯之功能，而加以應用。</w:t>
      </w:r>
    </w:p>
    <w:p>
      <w:pPr>
        <w:pStyle w:val="Style15"/>
        <w:rPr/>
      </w:pPr>
      <w:r>
        <w:rPr/>
      </w:r>
    </w:p>
    <w:p>
      <w:pPr>
        <w:pStyle w:val="Style15"/>
        <w:rPr/>
      </w:pPr>
      <w:r>
        <w:rPr/>
        <w:t>近代</w:t>
      </w:r>
    </w:p>
    <w:p>
      <w:pPr>
        <w:pStyle w:val="Style15"/>
        <w:rPr/>
      </w:pPr>
      <w:r>
        <w:rPr/>
        <w:t>今天，聖經翻譯事工的焦點在於修訂現有的版本（尤其是那些為了特定族群、地緣性關係而翻譯的），從事連結方言之官話譯本，與尚未有聖經翻譯的語言譯本，後者包括了三千種語言，其中使用這些語言的人數在個位數與數百萬之間， 以世界總人口而論，這些人僅是滄海一粟， 然而他們對聖經翻譯的需要卻與其他族群一樣急迫。他們的話語與我們迥異，可能還沒有文字化，他們或許居住在偏僻地區，但這些等事實都不能是他們沒有母語聖經的說詞，我們感到一股引導，想盡力幫助這些人擁有自己的母語聖經－－那是他們從來沒有的。</w:t>
      </w:r>
    </w:p>
    <w:p>
      <w:pPr>
        <w:pStyle w:val="Style15"/>
        <w:rPr/>
      </w:pPr>
      <w:r>
        <w:rPr/>
      </w:r>
    </w:p>
    <w:p>
      <w:pPr>
        <w:pStyle w:val="Style15"/>
        <w:rPr/>
      </w:pPr>
      <w:r>
        <w:rPr/>
        <w:t>將聖經譯成現有語言的需求一直都在，使用這些語言的少數族群日漸被社會承認，而且他們的語言也受到重視－－列入研究與學習的對象。但他們會讀到什麼？國家主義（</w:t>
      </w:r>
      <w:r>
        <w:rPr/>
        <w:t>Nationalism</w:t>
      </w:r>
      <w:r>
        <w:rPr/>
        <w:t>）咸信他們應以本土，非外來的方式分享社會資源，而在此訴求導引之下，聖經翻譯於焉浮上檯面。文化上對文字的價值觀刺激了母語的創作，也鼓勵社群追求高深學識，無形中翻譯聖經的人力資源亦增多了。</w:t>
      </w:r>
    </w:p>
    <w:p>
      <w:pPr>
        <w:pStyle w:val="Style15"/>
        <w:rPr/>
      </w:pPr>
      <w:r>
        <w:rPr/>
      </w:r>
    </w:p>
    <w:p>
      <w:pPr>
        <w:pStyle w:val="Style15"/>
        <w:rPr/>
      </w:pPr>
      <w:r>
        <w:rPr/>
        <w:t>本土教會的成長，加上教會領導階層的訓練需求，顯出了母語聖經翻譯的必要性。福音普傳的呼聲確立了母語聖經的重要性與必要性，因為母語是最有效、最正確表達福音的管道。在此爭奪心靈的當代，基督徒的觀點需要（上帝的）權威，需要母語聖經所展現的能力來保守。</w:t>
      </w:r>
    </w:p>
    <w:p>
      <w:pPr>
        <w:pStyle w:val="Style15"/>
        <w:rPr/>
      </w:pPr>
      <w:r>
        <w:rPr/>
        <w:t>語言學的長足進展史無前例地加速與改良了翻譯的事工，技術上的發明－－飛機、通訊器材等更拉近翻譯員與族群間的距離，而電腦也縮短了編纂、打字之時間，錄音設備讓不識字的人也可以聽到聖經，這一切破除了所有「延遲」的藉口。</w:t>
      </w:r>
    </w:p>
    <w:p>
      <w:pPr>
        <w:pStyle w:val="Style15"/>
        <w:rPr/>
      </w:pPr>
      <w:r>
        <w:rPr/>
      </w:r>
    </w:p>
    <w:p>
      <w:pPr>
        <w:pStyle w:val="Style15"/>
        <w:rPr/>
      </w:pPr>
      <w:r>
        <w:rPr/>
        <w:t>我們與所有的人一樣關切族群的權益，他們的語言不僅對他們本身，對世界也同等重要，我們已作好準備，用我們所有的資源訓練當地人民，今日，本土性原則賦予了人民自決的權力，而在此之前，我們的策略與做法已具規模，甚且扮演了本土性原則的推手。</w:t>
      </w:r>
    </w:p>
    <w:p>
      <w:pPr>
        <w:pStyle w:val="Style15"/>
        <w:rPr/>
      </w:pPr>
      <w:r>
        <w:rPr/>
      </w:r>
    </w:p>
    <w:p>
      <w:pPr>
        <w:pStyle w:val="Style15"/>
        <w:rPr/>
      </w:pPr>
      <w:r>
        <w:rPr/>
        <w:t>威廉．金綸．湯遜（</w:t>
      </w:r>
      <w:r>
        <w:rPr/>
        <w:t>William Cameeron Townsend</w:t>
      </w:r>
      <w:r>
        <w:rPr/>
        <w:t>）</w:t>
      </w:r>
    </w:p>
    <w:p>
      <w:pPr>
        <w:pStyle w:val="Style15"/>
        <w:rPr/>
      </w:pPr>
      <w:r>
        <w:rPr/>
        <w:t>就歷史而言，許多「先鋒」在我們計畫以先，但我們的策略與做法卻非有意依循他們的足跡，而是從一個人來的－－他看到了一個需求，於是全力以赴，達成要求，並由後來者加以接棒與改進。</w:t>
      </w:r>
    </w:p>
    <w:p>
      <w:pPr>
        <w:pStyle w:val="Style15"/>
        <w:rPr/>
      </w:pPr>
      <w:r>
        <w:rPr/>
      </w:r>
    </w:p>
    <w:p>
      <w:pPr>
        <w:pStyle w:val="Style15"/>
        <w:rPr/>
      </w:pPr>
      <w:r>
        <w:rPr/>
        <w:t>金綸湯遜（威克理夫創始人）不但看到了一個必須完成的事工，而且也看到完成此項事工的方法，這也使他與傳統宣教的做法「分道揚鑣」。熱誠，加以持之有恆地，他獨立完成了一種母語之聖經翻譯，然後開辦了兩個機構以從事數百種語言相同的事工。我們這些認識他，從他身上學了許多事物的人越來越感受此模式之重要性，雖然事工逐漸脫離他的個人色彩與領導，但無疑地我們都感染上他那份無言的確信感。</w:t>
      </w:r>
    </w:p>
    <w:p>
      <w:pPr>
        <w:pStyle w:val="Style15"/>
        <w:rPr/>
      </w:pPr>
      <w:r>
        <w:rPr/>
      </w:r>
    </w:p>
    <w:p>
      <w:pPr>
        <w:pStyle w:val="Style15"/>
        <w:rPr/>
      </w:pPr>
      <w:r>
        <w:rPr/>
        <w:t>陶聖德的工作始於</w:t>
      </w:r>
      <w:r>
        <w:rPr/>
        <w:t>1917</w:t>
      </w:r>
      <w:r>
        <w:rPr/>
        <w:t>年，他先在瓜地馬拉擔任分發西班牙文聖經的工作。他每天所面對的是一群大都不會讀西班牙文，也不會說西班牙文的卡基古艾耳人</w:t>
      </w:r>
      <w:r>
        <w:rPr/>
        <w:t>(Cakchiquel)</w:t>
      </w:r>
      <w:r>
        <w:rPr/>
        <w:t>。 他很欣賞他的卡族旅行同工，他用母語與族人暢談使湯遜印像深刻，於是他相信如果他能說卡族話，或能將聖經翻成卡語，他可以把這份工作做得更好。他沒有接受過特別的訓練，也沒有經驗老道的老師指導，或是任何教科書的幫助，他只住在卡族人當中，逐字逐句隨著當地人的「話尾巴」學習卡語。起初卡語的文法讓他瞠目結舌，因為那是與英文或西班牙文迥然不同的，但一位考古學家告訴他，每種語言都有其獨特規則，湯遜於是才釋懷地接受卡語的獨特性，後來，他更發展了一套教卡人讀自己語言的方法。他認為聖經與教育是印地安人脫離奴隸加鎖的不二之途，所以他倡導學校、醫療系統以及實際的社區計畫。當他將這些計畫交予別人之後，開始著手翻譯聖經，但因他必須投身於當地教會與社區工作的關係，翻譯事工曾經一度中斷，最後，他偕同妻子帶了兩名語言助手返回美國，在美國始完成卡語之新約翻譯。</w:t>
      </w:r>
    </w:p>
    <w:p>
      <w:pPr>
        <w:pStyle w:val="Style15"/>
        <w:rPr/>
      </w:pPr>
      <w:r>
        <w:rPr/>
        <w:t>作為一名「經銷」聖經的人，湯遜發現在經銷之前取得當地權威的許可是重要的，而這也給了他向政府做見證的機會。一次國際政府官員在此間印第安部落附近的城市開會，湯遜遂建議信徒為與會官員安排特別聚會。當卡語新約聖經問世之後，他安排了感恩會，並把一部油墨未乾的卡語新約聖經面交給瓜國總統，如此一來，他一舉得到了政府的重視與許可。</w:t>
      </w:r>
    </w:p>
    <w:p>
      <w:pPr>
        <w:pStyle w:val="Style15"/>
        <w:rPr/>
      </w:pPr>
      <w:r>
        <w:rPr/>
      </w:r>
    </w:p>
    <w:p>
      <w:pPr>
        <w:pStyle w:val="Style15"/>
        <w:rPr/>
      </w:pPr>
      <w:r>
        <w:rPr/>
        <w:t>陶聖德深深地感受到整個拉丁美洲原住民的需求，並於卡族人在有了自己母語聖經而可以自立的請況下，決定再度開創先鋒，朝向下一個工場邁進－－墨西哥；然而墨西哥並未開放給宣教士入境許可。</w:t>
      </w:r>
      <w:r>
        <w:rPr/>
        <w:t>1933</w:t>
      </w:r>
      <w:r>
        <w:rPr/>
        <w:t>年他做了叩關之旅，開給他方便之門的是學印第安話的學生身份。在一系列他給美國有關墨西哥呼籲與進展的通訊中，誕生了位在阿肯薩斯州一個小農莊上的「聖經翻譯夏季訓練班」。</w:t>
      </w:r>
    </w:p>
    <w:p>
      <w:pPr>
        <w:pStyle w:val="Style15"/>
        <w:rPr/>
      </w:pPr>
      <w:r>
        <w:rPr/>
      </w:r>
    </w:p>
    <w:p>
      <w:pPr>
        <w:pStyle w:val="Style15"/>
        <w:rPr/>
      </w:pPr>
      <w:r>
        <w:rPr/>
        <w:t>1935</w:t>
      </w:r>
      <w:r>
        <w:rPr/>
        <w:t>年訓練班第二季課程之後，第一批翻譯工作者開拔至墨西哥。抵達後不久，他們一面從事語言學研究，一面參與第七屆美洲科學會議。次年，湯遜將他的工作報告遞交給美國大使，他認為墨西哥政府必定對湯遜的工作感到興趣。不久，一份西班牙文的報告經由勞工部長轉至墨西哥卡登納斯總統。卡登納斯立即安拜訪住在阿茲提克村莊的湯遜。總統親眼目睹了湯遜團隊的語言工作、一套教當地人閱讀而所發展的「心理－音素」系統、一座改善當地人飲食營養的蔬菜田、湯遜一副翻譯聖經的心腸，以及沒有宗派與教會為後援的服事之後，總統向他們允諾他的支持，並鼓勵他們帶來更多的同工在其他地區進行相似的工作。</w:t>
      </w:r>
    </w:p>
    <w:p>
      <w:pPr>
        <w:pStyle w:val="Style15"/>
        <w:rPr/>
      </w:pPr>
      <w:r>
        <w:rPr/>
      </w:r>
    </w:p>
    <w:p>
      <w:pPr>
        <w:pStyle w:val="Style15"/>
        <w:rPr/>
      </w:pPr>
      <w:r>
        <w:rPr/>
        <w:t>同年，</w:t>
      </w:r>
      <w:r>
        <w:rPr/>
        <w:t>1936</w:t>
      </w:r>
      <w:r>
        <w:rPr/>
        <w:t>年，一位學生想到瓜地馬拉去學習，湯遜便為他用</w:t>
      </w:r>
      <w:r>
        <w:rPr/>
        <w:t>SIL</w:t>
      </w:r>
      <w:r>
        <w:rPr/>
        <w:t>「世界少數民族語文研究院」（</w:t>
      </w:r>
      <w:r>
        <w:rPr/>
        <w:t>Summer Institute of Linguistics</w:t>
      </w:r>
      <w:r>
        <w:rPr/>
        <w:t>）之名寫了一封推介信。直到那個時候為止，甚至要到更後面，墨西哥人慣把他與他的同工叫成「湯遜團隊」</w:t>
      </w:r>
      <w:r>
        <w:rPr/>
        <w:t>(Townsend group)</w:t>
      </w:r>
      <w:r>
        <w:rPr/>
        <w:t>，而他們在美國的課程因地處鄉野農場的關係，被稱作「威克理夫營會」（</w:t>
      </w:r>
      <w:r>
        <w:rPr/>
        <w:t>Camp Wycliffe</w:t>
      </w:r>
      <w:r>
        <w:rPr/>
        <w:t>）。</w:t>
      </w:r>
      <w:r>
        <w:rPr/>
        <w:t>1937</w:t>
      </w:r>
      <w:r>
        <w:rPr/>
        <w:t>年湯遜請肯尼士．派克（</w:t>
      </w:r>
      <w:r>
        <w:rPr/>
        <w:t>Kenneth Pike</w:t>
      </w:r>
      <w:r>
        <w:rPr/>
        <w:t>）進入密西根大學進修語言學，他是名語音學上的優質學生，也擁有神學士學位，曾參與墨西哥田野工作，當時在美國</w:t>
      </w:r>
      <w:r>
        <w:rPr/>
        <w:t>SIL</w:t>
      </w:r>
      <w:r>
        <w:rPr/>
        <w:t>授課。</w:t>
      </w:r>
    </w:p>
    <w:p>
      <w:pPr>
        <w:pStyle w:val="Style15"/>
        <w:rPr/>
      </w:pPr>
      <w:r>
        <w:rPr/>
      </w:r>
    </w:p>
    <w:p>
      <w:pPr>
        <w:pStyle w:val="Style15"/>
        <w:rPr/>
      </w:pPr>
      <w:r>
        <w:rPr/>
        <w:t>1942</w:t>
      </w:r>
      <w:r>
        <w:rPr/>
        <w:t>年奧克拉荷馬大學邀請</w:t>
      </w:r>
      <w:r>
        <w:rPr/>
        <w:t>SIL</w:t>
      </w:r>
      <w:r>
        <w:rPr/>
        <w:t>進駐校園教學。是秋，為了與該大學以及墨西哥政府合作的關係，湯遜、派克、尤金．尼達（</w:t>
      </w:r>
      <w:r>
        <w:rPr/>
        <w:t>Eugene A. Nida</w:t>
      </w:r>
      <w:r>
        <w:rPr/>
        <w:t>；</w:t>
      </w:r>
      <w:r>
        <w:rPr/>
        <w:t>1936</w:t>
      </w:r>
      <w:r>
        <w:rPr/>
        <w:t>年加入團隊，當時與派克聯合主持</w:t>
      </w:r>
      <w:r>
        <w:rPr/>
        <w:t>SIL</w:t>
      </w:r>
      <w:r>
        <w:rPr/>
        <w:t>），以及威廉．尼曼（</w:t>
      </w:r>
      <w:r>
        <w:rPr/>
        <w:t>William G. Nyman</w:t>
      </w:r>
      <w:r>
        <w:rPr/>
        <w:t>；一位商人，他同意出任財務）聯手正式創辦了</w:t>
      </w:r>
      <w:r>
        <w:rPr/>
        <w:t>SIL</w:t>
      </w:r>
      <w:r>
        <w:rPr/>
        <w:t>，同時期，他們也成立威克理夫聖經翻譯會，處理募款匯款、同工招募、與支持教會建立關係等事務性工作。</w:t>
      </w:r>
    </w:p>
    <w:p>
      <w:pPr>
        <w:pStyle w:val="Style15"/>
        <w:rPr/>
      </w:pPr>
      <w:r>
        <w:rPr/>
      </w:r>
    </w:p>
    <w:p>
      <w:pPr>
        <w:pStyle w:val="Style15"/>
        <w:rPr/>
      </w:pPr>
      <w:r>
        <w:rPr/>
        <w:t>1943</w:t>
      </w:r>
      <w:r>
        <w:rPr/>
        <w:t>年派克應美國聖經公會之請前往祕魯，協助解決他們翻譯聖經所面臨的字母問題。因為派克每年有部分時間在密西根大學開課，是以他也順道應利馬大學之邀授課，也因此，派克得以在印第安事務上與祕魯政府保持良好關係。結果是，祕魯政府邀請湯遜前往調查叢林，旨在建立與他們在墨西哥所從事相類似的社區工作。</w:t>
      </w:r>
      <w:r>
        <w:rPr/>
        <w:t>1945</w:t>
      </w:r>
      <w:r>
        <w:rPr/>
        <w:t>年</w:t>
      </w:r>
      <w:r>
        <w:rPr/>
        <w:t>SIL</w:t>
      </w:r>
      <w:r>
        <w:rPr/>
        <w:t>與祕魯教育部訂約，為安地斯山東麓之印第安人成立語言學與翻譯計畫。他們在墨西哥南部設立了叢林訓練營，訓練同工適應亞馬遜流域的原始生活。</w:t>
      </w:r>
      <w:r>
        <w:rPr/>
        <w:t>1946</w:t>
      </w:r>
      <w:r>
        <w:rPr/>
        <w:t>年二十五名</w:t>
      </w:r>
      <w:r>
        <w:rPr/>
        <w:t>SIL</w:t>
      </w:r>
      <w:r>
        <w:rPr/>
        <w:t>受訓過的學員抵達祕魯，並在祕魯東區叢林區建立了事工中心。</w:t>
      </w:r>
    </w:p>
    <w:p>
      <w:pPr>
        <w:pStyle w:val="Style15"/>
        <w:rPr/>
      </w:pPr>
      <w:r>
        <w:rPr/>
      </w:r>
    </w:p>
    <w:p>
      <w:pPr>
        <w:pStyle w:val="Style15"/>
        <w:rPr/>
      </w:pPr>
      <w:r>
        <w:rPr/>
        <w:t>為了讓同工的家屬也能在叢林中生活，飛機與通訊服務是必備的。有一次湯遜與他的家人搭乘飛機離開墨西哥叢林營地時出了事，於是他認為團隊必須擁有自己的飛行員與保養適當的器材，以提供隊員安全、便捷的交通，而這一支叢林飛行與通訊隊伍平時也協助政府或其他機構的叢林工作者。</w:t>
      </w:r>
      <w:r>
        <w:rPr/>
        <w:t>1951</w:t>
      </w:r>
      <w:r>
        <w:rPr/>
        <w:t>年湯遜請墨西哥政府與人民奉獻一架飛機</w:t>
      </w:r>
      <w:r>
        <w:rPr/>
        <w:t>Catalina PBY</w:t>
      </w:r>
      <w:r>
        <w:rPr/>
        <w:t>給祕魯，墨西哥接受此項建請，這架飛機專於祕魯東緣叢林服役，而湯遜則提供飛行員與機械師。</w:t>
      </w:r>
    </w:p>
    <w:p>
      <w:pPr>
        <w:pStyle w:val="Style15"/>
        <w:rPr/>
      </w:pPr>
      <w:r>
        <w:rPr/>
        <w:t>1952</w:t>
      </w:r>
      <w:r>
        <w:rPr/>
        <w:t>年湯遜與祕魯教育部合作，進行印第安人的雙語教育（母語與官話），並進一步訓練當地教師與社區領袖，他並開放</w:t>
      </w:r>
      <w:r>
        <w:rPr/>
        <w:t>SIL</w:t>
      </w:r>
      <w:r>
        <w:rPr/>
        <w:t>的資源，作為訓練印第安教師之用，而學院裡的成員則在祕魯操西班牙話的官員與教授協助下，充任印第安語言教員。祕魯高層組成委員會，支持學院的田野工作，並代為宣傳。政府接受學院的奉獻，於正式協議中敲定了器材運送與與辦公室場地議題，</w:t>
      </w:r>
      <w:r>
        <w:rPr/>
        <w:t>1953</w:t>
      </w:r>
      <w:r>
        <w:rPr/>
        <w:t>年政府在利馬畫出一塊地，供學院蓋房，條件是：當工作結束後，</w:t>
      </w:r>
      <w:r>
        <w:rPr/>
        <w:t>SIL</w:t>
      </w:r>
      <w:r>
        <w:rPr/>
        <w:t>撤離，房舍退還祕魯政府。</w:t>
      </w:r>
    </w:p>
    <w:p>
      <w:pPr>
        <w:pStyle w:val="Style15"/>
        <w:rPr/>
      </w:pPr>
      <w:r>
        <w:rPr/>
      </w:r>
    </w:p>
    <w:p>
      <w:pPr>
        <w:pStyle w:val="Style15"/>
        <w:rPr/>
      </w:pPr>
      <w:r>
        <w:rPr/>
        <w:t>當事工逐漸向別的美洲、亞洲、非洲、南太平洋洲國家發展時，以上流程與安排成了標準格式。</w:t>
      </w:r>
      <w:r>
        <w:rPr/>
        <w:t>SIL</w:t>
      </w:r>
      <w:r>
        <w:rPr/>
        <w:t>會員的招募與支持來源也開始擴展到全世界各地的基督教團體當這些關注愈發廣傳與被認同，</w:t>
      </w:r>
      <w:r>
        <w:rPr/>
        <w:t>SIL</w:t>
      </w:r>
      <w:r>
        <w:rPr/>
        <w:t>增設課程以培養同工，而叢林飛行與通訊團隊也在擴展服務範圍，接下來幾章裡，從湯遜開始我們會思想其中為此事工樹立鶴立獨行風範的人物與原則。</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9:00Z</dcterms:created>
  <dc:creator>Wycliffe Bible Translation</dc:creator>
  <dc:description/>
  <dc:language>en-US</dc:language>
  <cp:lastModifiedBy>user</cp:lastModifiedBy>
  <cp:lastPrinted>2001-03-16T15:35:00Z</cp:lastPrinted>
  <dcterms:modified xsi:type="dcterms:W3CDTF">2001-09-12T05:54:00Z</dcterms:modified>
  <cp:revision>8</cp:revision>
  <dc:subject/>
  <dc:title>1 </dc:title>
</cp:coreProperties>
</file>