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05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ission/overview/mission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1 05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05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華威克理夫翻譯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wbttwn@ms31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wbttwn@ms31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華威克理夫翻譯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3EE5CA-1ADE-11D6-8786-0050BA6C92D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