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2 Sep 2001 05:54:3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5.0.2.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mission/overview/mission54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amanda-i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amanda-i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12 Sep 2001 05:54:3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12 Sep 2001 05:54:3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28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lineageid:SR|{B83EE5CB-1ADE-11D6-8786-0050BA6C92DF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