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基督教國教化的利弊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24"/>
        <w:gridCol w:w="496"/>
        <w:gridCol w:w="479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弊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. </w:t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家方面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家方面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24" w:hanging="22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使法律更公正、平等，合乎人道。如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廢十字架刑罰、奴隸制、禁競技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24" w:hanging="22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促進社會改革，道德規範提升如關心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窮人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24" w:hanging="240"/>
              <w:rPr/>
            </w:pP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使國家政策順利推展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用宗教力量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ind w:left="22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化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24" w:hanging="240"/>
              <w:rPr/>
            </w:pP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基督教文化發達，教育普及。當蠻族入侵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道院保存文化不被摧毀。</w:t>
            </w:r>
          </w:p>
          <w:p>
            <w:pPr>
              <w:pStyle w:val="Normal"/>
              <w:ind w:left="464" w:hanging="46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44" w:hanging="240"/>
              <w:rPr/>
            </w:pP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會宗教法影響法律不公正。如基督徒享優惠。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當聖職腐化時，失去見證，影響道德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落。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84" w:hanging="484"/>
              <w:rPr/>
            </w:pP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皇介入政治糾紛。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會方面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會方面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64" w:hanging="480"/>
              <w:rPr/>
            </w:pP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義統一，信仰準則確立。</w:t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24" w:hanging="240"/>
              <w:rPr/>
            </w:pP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福音廣傳，異教徒湧入教會，人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增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長。</w:t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24" w:hanging="240"/>
              <w:rPr/>
            </w:pP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神職人員生活獲得保障。可專心牧養教會。</w:t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64" w:hanging="480"/>
              <w:rPr/>
            </w:pP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聖職人員工作專業化。</w:t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64" w:hanging="480"/>
              <w:rPr/>
            </w:pP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家歸還沒收教產，教會富有。</w:t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64" w:hanging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基督徒信仰自由。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44" w:hanging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政治陰謀介入教會，用政治力量干涉教義，皇帝規定信仰內容，使君權、神權</w:t>
            </w:r>
          </w:p>
          <w:p>
            <w:pPr>
              <w:pStyle w:val="Normal"/>
              <w:ind w:left="24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混淆。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44" w:hanging="240"/>
              <w:rPr/>
            </w:pP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信徒品質低落，良莠不齊。信仰異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ind w:left="24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化。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44" w:hanging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政治權位提供不良管道。教會得皇帝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睞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使聖職人員腐化，失去刻苦節操。</w:t>
            </w:r>
          </w:p>
          <w:p>
            <w:pPr>
              <w:pStyle w:val="Normal"/>
              <w:ind w:left="24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忽略牧養。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244" w:hanging="240"/>
              <w:rPr/>
            </w:pP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階制度形成，世俗化。聖職買賣作為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484" w:hanging="484"/>
              <w:rPr/>
            </w:pP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信徒奉獻精神低落。</w:t>
            </w:r>
          </w:p>
          <w:p>
            <w:pPr>
              <w:pStyle w:val="Normal"/>
              <w:ind w:left="484" w:hanging="484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364" w:hanging="364"/>
              <w:rPr/>
            </w:pPr>
            <w:r>
              <w:rPr>
                <w:rFonts w:eastAsia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迫害異教徒。異端裁判所的設立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lang w:eastAsia="zh-TW"/>
      </w:rPr>
    </w:pPr>
    <w:r>
      <w:rPr>
        <w:rFonts w:eastAsia="新細明體;PMingLiU" w:cs="新細明體;PMingLiU" w:ascii="新細明體;PMingLiU" w:hAnsi="新細明體;PMingLiU"/>
        <w:lang w:eastAsia="zh-TW"/>
      </w:rPr>
      <w:t>22</w:t>
    </w:r>
  </w:p>
  <w:p>
    <w:pPr>
      <w:pStyle w:val="Foo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SimSun;宋体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8:00Z</dcterms:created>
  <dc:creator>lctsai</dc:creator>
  <dc:description/>
  <cp:keywords/>
  <dc:language>en-US</dc:language>
  <cp:lastModifiedBy>蔡麗貞</cp:lastModifiedBy>
  <cp:lastPrinted>2007-05-10T17:01:00Z</cp:lastPrinted>
  <dcterms:modified xsi:type="dcterms:W3CDTF">2015-12-14T03:08:00Z</dcterms:modified>
  <cp:revision>9</cp:revision>
  <dc:subject/>
  <dc:title>初期教會史(5) 基督教國教化的利弊</dc:title>
</cp:coreProperties>
</file>